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Ụ LỤC A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MẪU ĐT-KS LƯU LƯỢNG XE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ỂU MẪU TỔNG HỢP ĐẾM PHƯƠNG TIỆN GIAO THÔNG ĐƯỜNG BỘ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đường ĐT-KS: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ày đếm: ......../......../2018 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trạm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ĐT-KS số: .............................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tiết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hân viên ĐT-KS: ..................................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giám sát: ...............................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685"/>
        <w:gridCol w:w="526"/>
        <w:gridCol w:w="414"/>
        <w:gridCol w:w="542"/>
        <w:gridCol w:w="544"/>
        <w:gridCol w:w="522"/>
        <w:gridCol w:w="622"/>
        <w:gridCol w:w="707"/>
        <w:gridCol w:w="645"/>
        <w:gridCol w:w="612"/>
        <w:gridCol w:w="611"/>
        <w:gridCol w:w="764"/>
        <w:gridCol w:w="775"/>
        <w:gridCol w:w="652"/>
        <w:gridCol w:w="1060"/>
        <w:gridCol w:w="1059"/>
        <w:gridCol w:w="511"/>
        <w:gridCol w:w="554"/>
        <w:gridCol w:w="497"/>
      </w:tblGrid>
      <w:tr>
        <w:trPr/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con/ xe khách (dưới 12 ghế)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khách</w:t>
            </w:r>
          </w:p>
        </w:tc>
        <w:tc>
          <w:tcPr>
            <w:tcW w:w="10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buýt</w:t>
            </w:r>
          </w:p>
        </w:tc>
        <w:tc>
          <w:tcPr>
            <w:tcW w:w="53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tải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đầu kéo kéo sơ-mi-rơ-moóc</w:t>
            </w:r>
          </w:p>
        </w:tc>
        <w:tc>
          <w:tcPr>
            <w:tcW w:w="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áy kéo</w:t>
            </w:r>
          </w:p>
        </w:tc>
        <w:tc>
          <w:tcPr>
            <w:tcW w:w="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máy/ xe máy điện</w:t>
            </w:r>
          </w:p>
        </w:tc>
        <w:tc>
          <w:tcPr>
            <w:tcW w:w="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đạp/ xe đạp điện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12 đến dưới 25 ghế)</w:t>
            </w:r>
          </w:p>
        </w:tc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25 đến 30 ghế</w:t>
            </w:r>
          </w:p>
        </w:tc>
        <w:tc>
          <w:tcPr>
            <w:tcW w:w="5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31 ghế trở lên</w:t>
            </w:r>
          </w:p>
        </w:tc>
        <w:tc>
          <w:tcPr>
            <w:tcW w:w="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ới 25 ghế</w:t>
            </w:r>
          </w:p>
        </w:tc>
        <w:tc>
          <w:tcPr>
            <w:tcW w:w="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ừ 25 ghế trở lên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tải (2 trục, 4 bánh)</w:t>
            </w:r>
          </w:p>
        </w:tc>
        <w:tc>
          <w:tcPr>
            <w:tcW w:w="1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tải (2 trục, 6 bánh)</w:t>
            </w:r>
          </w:p>
        </w:tc>
        <w:tc>
          <w:tcPr>
            <w:tcW w:w="21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e tải</w:t>
            </w:r>
          </w:p>
        </w:tc>
        <w:tc>
          <w:tcPr>
            <w:tcW w:w="21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ải trọng dưới 2 tấn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ải trọng từ 2 tấn đến dưới 4 tấn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ải trọng từ 2 tấn đến dưới 4 tấn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ải trọng từ 4 tấn đến dưới 10 tấn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ải trọng từ 10 tấn đến dưới 18 tấn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trục; có tải trọng từ 4 tấn đến dưới 10 tấn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trục; có tải trọng từ 10 tấn đến dưới 18 tấ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≥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trục; có tải trọng lớn hơn 18 tấn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 ≥ 3 trục)/ xe chở hàng bằng container 20 feet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≥ 3 trục)/ xe chở hàng bằng container 40 feet</w:t>
            </w:r>
          </w:p>
        </w:tc>
        <w:tc>
          <w:tcPr>
            <w:tcW w:w="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00 - 06:1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15 - 06:3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30 - 06:45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:45 - 07: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1h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:45 - 06:00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1h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ổng 24h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6:00Z</dcterms:created>
  <dc:creator>PC</dc:creator>
  <dc:description/>
  <cp:keywords/>
  <dc:language>en-US</dc:language>
  <cp:lastModifiedBy>PC</cp:lastModifiedBy>
  <dcterms:modified xsi:type="dcterms:W3CDTF">2024-06-26T04:16:00Z</dcterms:modified>
  <cp:revision>1</cp:revision>
  <dc:subject/>
  <dc:title/>
</cp:coreProperties>
</file>